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50" w:leader="none"/>
        </w:tabs>
        <w:jc w:val="center"/>
        <w:rPr/>
      </w:pPr>
      <w:r>
        <w:rPr/>
        <w:t>Перечень товаров, работ, услуг, закупаемых Пермским краевым государственным унитарным предприятием «Северные краевые электрические сети»</w:t>
      </w:r>
    </w:p>
    <w:p>
      <w:pPr>
        <w:pStyle w:val="Normal"/>
        <w:tabs>
          <w:tab w:val="clear" w:pos="709"/>
          <w:tab w:val="left" w:pos="6150" w:leader="none"/>
        </w:tabs>
        <w:jc w:val="center"/>
        <w:rPr/>
      </w:pPr>
      <w:r>
        <w:rPr/>
        <w:t>у лиц, являющихся субъектами малого и среднего предпринимательства</w:t>
      </w:r>
    </w:p>
    <w:p>
      <w:pPr>
        <w:pStyle w:val="Normal"/>
        <w:tabs>
          <w:tab w:val="clear" w:pos="709"/>
          <w:tab w:val="left" w:pos="6150" w:leader="none"/>
        </w:tabs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76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ОКПД 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Наименование товаров, работ,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>
                <w:lang w:val="en-US"/>
              </w:rPr>
              <w:t xml:space="preserve">A </w:t>
            </w:r>
            <w:r>
              <w:rPr/>
              <w:t>02.20.11.14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евна сосновые для опор линий связи и электроперед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>
                <w:lang w:val="en-US"/>
              </w:rPr>
              <w:t xml:space="preserve">C </w:t>
            </w:r>
            <w:r>
              <w:rPr/>
              <w:t>14.12.11.1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ты мужские производственные и профессиона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14.12.11.12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Костюмы мужские производственные и профессиона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14.12.21.12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стюмы женские производственные и профессиона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14.12.30.15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Рукавицы, перчатки производственные и профессиона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14.12.30.16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14.12.30.19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14.19.12.19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ежда прочая трикотажная или вяза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15.12.12.19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аналогичные прочие из натуральной кожи, сочетаний кожи, листов пластмассы, текстильных материалов, вулканизированных волокон или карт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15.2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 xml:space="preserve">Обув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1.20.24.17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течки и сумки санитарные для оказания первой помощ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2.19.72.00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рытия и коврики напольные из вулканизированной резины, кроме порист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2.22.13.19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обки, ящики, корзины и аналогичные пластмассовые изделия пр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2.23.19.00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пластмассовые строительные, не включенные в другие группир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2.23.19.19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Материалы, изделия и конструкции строительного назначения из полимерных композитов, не включенные в другие группир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2.21.29.1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бы прочие пластмассов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2.29.29.19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пластмассовые прочие, не включенные в другие группир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3.61.12.11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оки фундаментов железобето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3.61.12.16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Опоры ЛЭП, связи и элементы контактной сети электрифицированных дорог и осветительной с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3.61.12.19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рукции сборные строительные железобетонные пр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4.20.13.13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Трубы стальные электросвар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4.34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лока холоднотянут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4.34.11.19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лока холоднотянутая прочая из нелегированной ста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5.72.14.19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али крепежные и установочные и аналогичные изделия из недрагоценных мет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5.73.10.00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мент ручной, используемый в сельском хозяйстве, садоводстве или лесном хозяйст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5.73.20.1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лы руч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5.73.30.1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льники слесар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5.73.30.14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5.73.30.14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ейма цифровые и бук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5.73.30.15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уби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5.73.30.16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ссати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5.73.30.16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жницы по металлу руч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5.73.30.17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ючи гаеч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5.73.30.17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ловки сменные и принадлежности к ним в наборах и россып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5.73.30.29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мент слесарно-монтажный прочий, не включенный в другие группир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5.73.40.11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рла прочие, не включенные в другие группир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5.73.60.11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йки, вкладыши для бойков, кувалды, мол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5.73.60.19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мент прочий, не включенный в другие группир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5.99.29.19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прочие из недрагоценных металлов, не включенные в другие группир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6.20.1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6.20.16.1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ви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6.20.16.17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нипуля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6.20.16.19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а ввода/вывода данных пр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6.20.1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Мониторы и проекторы, преимущественно используемые в системах автоматической обработки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6.20.18.12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6.20.40.1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Устройства и блоки питания вычислительных маш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6.51.43.11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оры цифровые электроизмерительные комбинирова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6.51.45.19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оры и аппаратура для измерения или контроля электрических величин прочие, не включенные в другие группир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6.51.66.12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оры оптического и теплового неразрушаю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6.70.23.19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оры и инструменты оптические прочие, не включенные в другие группир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27.11.42.00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форматоры прочие мощностью не более 16 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27.11.43.00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прочие мощностью более 16 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7.12.10.12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ъединители, короткозамыкатели, отделители, заземлители переменного тока высокого напря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7.12.40.00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7.32.11.00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а обмоточные изолирова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7.32.13.11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ели силовые с медной жилой на напряжение до 1 к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7.32.13.11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ели силовые с алюминиевой жилой на напряжение до 1 к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7.32.13.13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а силовые обще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7.32.13.19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ели монтаж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7.32.13.19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а монтаж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7.32.13.19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ели, провода и другие проводники прочие на напряжение до 1 кВ, не включенные в другие группир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7.32.14.11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ели силовые с алюминиевой жилой на напряжение более 1 к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7.32.14.12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а для воздушных линий электроперед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7.33.11.14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ключатели и переключатели неавтоматиче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7.33.13.12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7.33.13.13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матура каб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7.40.21.12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ари электрические переносные, работающие от батарей сухих элементов, аккумуляторов, магне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7.40.39.11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тильники и устройства осветительные прочие, не включенные в другие группировки, предназначенные для использования со светодиодными лампами и прочими светодиодными источниками с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7.90.40.19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электрическое прочее, не включенное в другие группир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7.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Приборы бытовые электриче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7.90.12.12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матура изолирующая для электрических машин и обору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7.90.31.1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шины и оборудование электрические для пайки мягким и твердым припоем и сва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8.22.13.11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краты пр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8.24.12.12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менты ручные гидравличе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8.25.12.13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Кондиционеры бытов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8.29.22.1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нетуш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29.10.12.00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игатели внутреннего сгорания поршневые с искровым зажиганием, с рабочим объемом цилиндров более 1000 см3 для автотранспорт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31.01.1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Мебель металлическая для офи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31.01.11.12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афы металлические пр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31.01.1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Мебель деревянная для офи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31.0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Мебель проч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32.99.11.15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яса предохраните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32.99.11.16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редства защиты головы и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С 32.99.59.00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>
                <w:lang w:val="en-US"/>
              </w:rPr>
              <w:t xml:space="preserve">F </w:t>
            </w:r>
            <w:r>
              <w:rPr/>
              <w:t>42.22.22.1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Работы строительные по прокладке местных линий электропередачи и связи над землей или под зем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>
                <w:lang w:val="en-US"/>
              </w:rPr>
              <w:t>F</w:t>
            </w:r>
            <w:r>
              <w:rPr/>
              <w:t xml:space="preserve"> 43.21.10.29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 электромонтажные прочие, не включенные в другие группир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>
                <w:lang w:val="en-US"/>
              </w:rPr>
              <w:t>F</w:t>
            </w:r>
            <w:r>
              <w:rPr/>
              <w:t xml:space="preserve"> 43.91.19.19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>
                <w:lang w:val="en-US"/>
              </w:rPr>
              <w:t>F</w:t>
            </w:r>
            <w:r>
              <w:rPr/>
              <w:t xml:space="preserve"> 43.99.90.16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Аренда кранов и прочего строительного оборудования, которое не предназначено для одной конкретной строительной услуги, с оператор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>
                <w:lang w:val="en-US"/>
              </w:rPr>
              <w:t>F</w:t>
            </w:r>
            <w:r>
              <w:rPr/>
              <w:t xml:space="preserve"> 43.99.90.19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M 71.12.35.1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в области кадастров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>
                <w:lang w:val="en-US"/>
              </w:rPr>
              <w:t xml:space="preserve">M </w:t>
            </w:r>
            <w:r>
              <w:rPr/>
              <w:t>74.90.19.19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, предоставляемые прочими научными и техническими консультантами, не включенными в другие группир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rPr/>
            </w:pPr>
            <w:r>
              <w:rPr/>
              <w:t>N 81.30.10.00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ланировке ландшафт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5" w:hanging="0"/>
      <w:jc w:val="center"/>
      <w:outlineLvl w:val="4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20:00Z</dcterms:created>
  <dc:creator>user</dc:creator>
  <dc:description/>
  <cp:keywords/>
  <dc:language>en-US</dc:language>
  <cp:lastModifiedBy>Наталья</cp:lastModifiedBy>
  <cp:lastPrinted>2025-01-24T10:19:00Z</cp:lastPrinted>
  <dcterms:modified xsi:type="dcterms:W3CDTF">2025-01-24T05:28:00Z</dcterms:modified>
  <cp:revision>4</cp:revision>
  <dc:subject/>
  <dc:title>Общество с ограниченной ответственностью</dc:title>
</cp:coreProperties>
</file>