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АСПОРТ УСЛУГИ (ПРОЦЕССА) СЕТЕВОЙ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ставление и выдача актов безучетного и бездоговорного потребления электрической энерг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Круг заявителей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физические и юридические лица (в том числе индивидуальные предпринимател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азмер платы за предоставление услуги (процесса) и основание ее взимания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 составление акта плата не взимается; стоимость бездоговорного потребления рассчитывается в соответствии с «Основными положениями функционирования розничных рынков электрической энергии», утвержденными Постановлением Правительства РФ от 04.05.2012 №442 (далее - Основные положе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Условия оказания услуги (процесса)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факт выявления неучтенного потребления электрической энергии у физических и юридических лиц, присоединенных к сетям </w:t>
      </w:r>
      <w:r>
        <w:rPr>
          <w:rStyle w:val="Applestylespan"/>
          <w:b/>
          <w:bCs/>
          <w:color w:val="000000"/>
        </w:rPr>
        <w:t>ПКГУП «СКЭС»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езультат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правление потребителю комплекта документов по неучтенному потреблению (оформленный акт о неучтенном потреблении электроэнергии, расчет объема безучетного или бездоговорного потребления электрической энергии, счет для оплаты бездоговорного потребле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Общий срок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е позднее 3 рабочих дней с даты составления акта о неучтенном потреблении электроэнерг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42"/>
        <w:gridCol w:w="4153"/>
        <w:gridCol w:w="1703"/>
        <w:gridCol w:w="2257"/>
        <w:gridCol w:w="2520"/>
        <w:gridCol w:w="21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о неучтенно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учетном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оговорном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 фактам выявленного сетевой организацией неучтенного потребления электрической энергии составляется акт о неучтенном потреблении электрической энерг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формляется в письменной фор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неучтенном потреблен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составляется незамедлительно по факту выявленного неучтенного потребления электрической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92, 193 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.</w:t>
            </w:r>
          </w:p>
        </w:tc>
      </w:tr>
      <w:tr>
        <w:trPr>
          <w:trHeight w:val="12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и стоимости выявленного неучтенного потребления. Оформл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для опла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счет объема безучетного или бездоговорного потребления электрической энерг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оформляется в письменной фор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неучтенного потребления электрической 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составления а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94 Основных положений.</w:t>
            </w:r>
          </w:p>
        </w:tc>
      </w:tr>
      <w:tr>
        <w:trPr>
          <w:trHeight w:val="17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ение счета для оплаты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тоимости электрической энергии в объеме бездоговорного потребл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оформляется в письменной фор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оплаты стоимост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 в объеме бездогов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с даты составления а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96 Основных положений.</w:t>
            </w:r>
          </w:p>
        </w:tc>
      </w:tr>
      <w:tr>
        <w:trPr>
          <w:trHeight w:val="20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правление комплекта документов по неучтенному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учетн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оговорном) потреблению электроэнерги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Направление акта о безучетном потреблении электроэнергии в адрес гарантирующего поставщика (энергосбытовой, энергоснабжающей организации), обслуживающего потребителя, осуществившего безучетное потребл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направляется в письменной фор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акта о безучетном потреблении электрической 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с даты составления а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92 Основных положений.</w:t>
            </w:r>
          </w:p>
        </w:tc>
      </w:tr>
      <w:tr>
        <w:trPr>
          <w:trHeight w:val="17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правление комплекта документов по бездоговорному потреблению электроэнергии (счет для оплаты стоимости электрической энергии, расчет объема неучтенного потребления электрической энергии) в адрес лица, осуществившего бездоговорное потребл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правляются в письменной фор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омплекта док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с даты составления а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92, 193 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Контактная информация для направления обращений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одача заявки посредством направления почтой: </w:t>
      </w:r>
      <w:bookmarkStart w:id="0" w:name="_Hlk146284452"/>
      <w:r>
        <w:rPr>
          <w:rStyle w:val="Applestylespan"/>
          <w:b/>
          <w:u w:val="single"/>
        </w:rPr>
        <w:t>618548, Пермский край, г. Соликамск, ул. Черняховского, 10</w:t>
      </w:r>
      <w:bookmarkEnd w:id="0"/>
    </w:p>
    <w:p>
      <w:pPr>
        <w:pStyle w:val="Normal"/>
        <w:jc w:val="both"/>
        <w:rPr>
          <w:rStyle w:val="StrongEmphasis"/>
          <w:bCs w:val="false"/>
          <w:u w:val="single"/>
          <w:lang w:eastAsia="en-US"/>
        </w:rPr>
      </w:pPr>
      <w:r>
        <w:rPr/>
        <w:t xml:space="preserve">Подача обращений на электронную почту: </w:t>
      </w:r>
      <w:bookmarkStart w:id="1" w:name="_Hlk146284465"/>
      <w:bookmarkStart w:id="2" w:name="_Hlk146284302"/>
      <w:r>
        <w:rPr>
          <w:b/>
          <w:u w:val="single"/>
          <w:lang w:eastAsia="en-US"/>
        </w:rPr>
        <w:t>gorsetsol@mail.ru</w:t>
      </w:r>
      <w:bookmarkEnd w:id="1"/>
      <w:r>
        <w:rPr>
          <w:b/>
          <w:u w:val="single"/>
          <w:lang w:eastAsia="en-US"/>
        </w:rPr>
        <w:t xml:space="preserve"> </w:t>
      </w:r>
      <w:bookmarkEnd w:id="2"/>
    </w:p>
    <w:p>
      <w:pPr>
        <w:pStyle w:val="Default"/>
        <w:rPr/>
      </w:pPr>
      <w:r>
        <w:rPr>
          <w:rStyle w:val="Applestylespan"/>
        </w:rPr>
        <w:t xml:space="preserve">Телефон: </w:t>
      </w:r>
      <w:bookmarkStart w:id="3" w:name="_Hlk146284314"/>
      <w:r>
        <w:rPr>
          <w:rStyle w:val="Applestylespan"/>
          <w:b/>
          <w:u w:val="single"/>
        </w:rPr>
        <w:t>8-(34253)-2-20-22</w:t>
      </w:r>
      <w:bookmarkEnd w:id="3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0:00Z</dcterms:created>
  <dc:creator>Sbut</dc:creator>
  <dc:description/>
  <cp:keywords/>
  <dc:language>en-US</dc:language>
  <cp:lastModifiedBy>Евгений Ромодин</cp:lastModifiedBy>
  <dcterms:modified xsi:type="dcterms:W3CDTF">2023-09-22T09:20:00Z</dcterms:modified>
  <cp:revision>2</cp:revision>
  <dc:subject/>
  <dc:title>ПАСПОРТ УСЛУГИ (ПРОЦЕССА) СЕТЕВОЙ ОРГАНИЗАЦИИ</dc:title>
</cp:coreProperties>
</file>