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АСПОРТ УСЛУГИ (ПРОЦЕССА) СЕТЕВОЙ ОРГАНИЗАЦИИ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нятие контрольных показаний приборов учет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Круг заявителей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физические и юридические лица (в том числе индивидуальные предприниматели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Размер платы за предоставление услуги (процесса) и основание ее взимания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предоставление услуги плата не взимает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Условия оказания услуги (процесса)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заявитель присоединен к сетям </w:t>
      </w:r>
      <w:r>
        <w:rPr>
          <w:rStyle w:val="Applestylespan"/>
          <w:b/>
          <w:bCs/>
          <w:color w:val="000000"/>
        </w:rPr>
        <w:t>ПКГУП «СКЭС»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Результат оказания услуги (процесса)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акт контрольного снятия показаний приборов учета заявителя или акт о недопуске к приборам уче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Общий срок оказания услуги (процесса)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в сроки, указанные в план-график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Состав, последовательность и сроки оказания услуги (процесса):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05"/>
        <w:gridCol w:w="4316"/>
        <w:gridCol w:w="1703"/>
        <w:gridCol w:w="1805"/>
        <w:gridCol w:w="1578"/>
        <w:gridCol w:w="265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/условия эта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 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оящем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м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и показ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в учета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 организация проводит контрольное снятие показаний в соответствии с разработанным ею планом-графиком проведения контрольного снятия показаний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лучае если для проведения контрольного снятия показаний сетевой организации требуется допуск к энергопринимающим устройствам потребителя, в границах которых установлен расчетный прибор учета, потребитель уведомляется о проведении контрольного снятия показан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пособом, позволя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ть факт получения уведомл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и потребителя о дат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контрольного снят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й приб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За 5 рабочих дня до планируемой даты 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я показ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в учет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нкты 169, 170 Основных положений функционирования розничных рынков электрической энергии, утвержденных Постановлением Правительства РФ от 4 мая 2012 г. № 442 (далее - Основные положения)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приборов учета с целью контрольного снятия показаний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 случае допуска к приборам учета составляется акт контрольного снятия показаний, который подписывается сетевой организацией, гарантирующим поставщиком и потребителем (при необходимости допуска к энергопринимающим устройствам потребителя) - в случае их присутствия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 случае недопуска к приборам учета в указанные в уведомлении дату и время сетевая организация составляет акт о недопуске к приборам учета и направляет потребителю повторное уведомление о проведении контрольного снятия показаний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вторного недопуска к приборам учета в указанные в повторном уведомлении дату и время сетевая организация составляет акт о недопуске к приборам уче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составляются в письменной форм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контрольног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я показаний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в учета или акт о недопуске 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орам учет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казанные в план-графике или в уведомлении (повторном уведомлении)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170, 171 Основных положений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опий документов в адрес гарантирующего поставщика (энергосбытовой организации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гарантирующий (энергосбытовая организация) поставщик не участвовал при проведении контрольного снятия показаний, копии актов контрольного снятия показаний или актов недопуска к приборам учета передаются сетевой организацией в адрес гарантирующего поставщика (энергосбытовой организаци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ов направляются в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опий документов в адрес гарантирующего поставщика (энергосбытовой организации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 течение 3 рабочих дней после составления акта контрольного снятия показаний или актов недопуска к приборам уче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71 Основных полож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Контактная информация для направления обращений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Подача заявки посредством направления почтой: </w:t>
      </w:r>
      <w:bookmarkStart w:id="0" w:name="_Hlk146284452"/>
      <w:r>
        <w:rPr>
          <w:rStyle w:val="Applestylespan"/>
          <w:b/>
          <w:u w:val="single"/>
        </w:rPr>
        <w:t>618548, Пермский край, г. Соликамск, ул. Черняховского, 10</w:t>
      </w:r>
      <w:bookmarkEnd w:id="0"/>
    </w:p>
    <w:p>
      <w:pPr>
        <w:pStyle w:val="Normal"/>
        <w:jc w:val="both"/>
        <w:rPr>
          <w:rStyle w:val="StrongEmphasis"/>
        </w:rPr>
      </w:pPr>
      <w:r>
        <w:rPr/>
        <w:t xml:space="preserve">Подача обращений на электронную почту: </w:t>
      </w:r>
      <w:bookmarkStart w:id="1" w:name="_Hlk146284465"/>
      <w:bookmarkStart w:id="2" w:name="_Hlk146284302"/>
      <w:r>
        <w:rPr>
          <w:b/>
          <w:u w:val="single"/>
        </w:rPr>
        <w:t>gorsetsol@mail.ru</w:t>
      </w:r>
      <w:bookmarkEnd w:id="1"/>
      <w:bookmarkEnd w:id="2"/>
    </w:p>
    <w:p>
      <w:pPr>
        <w:pStyle w:val="Default"/>
        <w:rPr>
          <w:b/>
          <w:b/>
        </w:rPr>
      </w:pPr>
      <w:r>
        <w:rPr>
          <w:rStyle w:val="Applestylespan"/>
        </w:rPr>
        <w:t xml:space="preserve">Телефон: </w:t>
      </w:r>
      <w:bookmarkStart w:id="3" w:name="_Hlk146284314"/>
      <w:r>
        <w:rPr>
          <w:rStyle w:val="Applestylespan"/>
          <w:b/>
          <w:u w:val="single"/>
        </w:rPr>
        <w:t>8-(34253)-2-20-22</w:t>
      </w:r>
      <w:bookmarkEnd w:id="3"/>
    </w:p>
    <w:p>
      <w:pPr>
        <w:pStyle w:val="Defaul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rFonts w:cs="Times New Roman"/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6:00Z</dcterms:created>
  <dc:creator>Sbut</dc:creator>
  <dc:description/>
  <cp:keywords/>
  <dc:language>en-US</dc:language>
  <cp:lastModifiedBy>Евгений Ромодин</cp:lastModifiedBy>
  <dcterms:modified xsi:type="dcterms:W3CDTF">2023-09-22T09:16:00Z</dcterms:modified>
  <cp:revision>2</cp:revision>
  <dc:subject/>
  <dc:title>ПАСПОРТ УСЛУГИ (ПРОЦЕССА) СЕТЕВОЙ ОРГАНИЗАЦИИ</dc:title>
</cp:coreProperties>
</file>