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АСПОРТ УСЛУГИ (ПРОЦЕССА) СЕТЕВОЙ ОРГАНИЗ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 показаний приборов учета от потребител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Круг заявителей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физические и юридические лица (в том числе индивидуальные предпринимател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азмер платы за предоставление услуги (процесса) и основание ее взимания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предоставление услуги плата не взим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Условия оказания услуги (процесса)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заявитель присоединен к сетям </w:t>
      </w:r>
      <w:bookmarkStart w:id="0" w:name="_Hlk146284331"/>
      <w:r>
        <w:rPr/>
        <w:t>ПКГУП «СКЭС»</w:t>
      </w:r>
      <w:bookmarkEnd w:id="0"/>
      <w:r>
        <w:rPr>
          <w:sz w:val="23"/>
          <w:szCs w:val="23"/>
        </w:rPr>
        <w:t xml:space="preserve">; наличие обращения заяв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Результат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егистрация сетевой организацией показаний приборов уч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u w:val="single"/>
        </w:rPr>
        <w:t>Общий срок оказания услуги (процесса)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в течение 1 рабочего дня с момента передачи заявителем показ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2187"/>
        <w:gridCol w:w="1763"/>
        <w:gridCol w:w="2164"/>
        <w:gridCol w:w="1368"/>
        <w:gridCol w:w="267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 заявителя снятых показаний приборов учет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аявителем в адрес сетевой организации снятых показаний прибор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оставляется в письменной, электронной форме, с использованием телефонной связ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сетевой организацией показания приборов уче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с момента передачи заявителем показан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161 Основных положений функционирования розничных рынков электрической энергии, утвержденных Постановлением Правительства РФ от 4 мая 2012 г. № 4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осредством направления почтой: </w:t>
      </w:r>
      <w:r>
        <w:rPr>
          <w:rStyle w:val="Applestylespan"/>
          <w:b/>
          <w:u w:val="single"/>
        </w:rPr>
        <w:t>618548, Пермский край, г. Соликамск, ул. Черняховского, 10</w:t>
      </w:r>
    </w:p>
    <w:p>
      <w:pPr>
        <w:pStyle w:val="Normal"/>
        <w:jc w:val="both"/>
        <w:rPr>
          <w:rStyle w:val="StrongEmphasis"/>
        </w:rPr>
      </w:pPr>
      <w:r>
        <w:rPr/>
        <w:t xml:space="preserve">Подача на электронную почту: </w:t>
      </w:r>
      <w:r>
        <w:rPr>
          <w:b/>
          <w:u w:val="single"/>
        </w:rPr>
        <w:t>gorsetsol@mail.ru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лефон:</w:t>
      </w:r>
      <w:r>
        <w:rPr>
          <w:rStyle w:val="StrongEmphasis"/>
        </w:rPr>
        <w:t xml:space="preserve"> </w:t>
      </w:r>
      <w:bookmarkStart w:id="1" w:name="_Hlk146284314"/>
      <w:r>
        <w:rPr>
          <w:rStyle w:val="Applestylespan"/>
          <w:b/>
          <w:u w:val="single"/>
        </w:rPr>
        <w:t>8-(34253)-2-20-22</w:t>
      </w:r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Sbut</dc:creator>
  <dc:description/>
  <cp:keywords/>
  <dc:language>en-US</dc:language>
  <cp:lastModifiedBy>Евгений Ромодин</cp:lastModifiedBy>
  <dcterms:modified xsi:type="dcterms:W3CDTF">2023-09-22T09:14:00Z</dcterms:modified>
  <cp:revision>2</cp:revision>
  <dc:subject/>
  <dc:title>ПАСПОРТ УСЛУГИ (ПРОЦЕССА) СЕТЕВОЙ ОРГАНИЗАЦИИ</dc:title>
</cp:coreProperties>
</file>