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АСПОРТ УСЛУГИ (ПРОЦЕССА) СЕТЕВОЙ ОРГАНИЗАЦИ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лное (частичное) ограничение режима потребления электрической энерги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Круг заявителей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Гарантирующие поставщики, энергосбытовые организации, сетевые организации, потребители электрической энерг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Размер платы за предоставление услуги (процесса) и основание ее взимания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 калькуляцией, абз. №2 п. №24 «Правила полного и (или) частичного ограничения режима потребления электрической энергии, утв. Постановлением Правительства РФ от 04.05.2012 №44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Условия оказания услуги (процесса)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аличие технологического присоединения к сетям </w:t>
      </w:r>
      <w:r>
        <w:rPr/>
        <w:t xml:space="preserve">ПКГУП «СКЭС» </w:t>
      </w:r>
      <w:r>
        <w:rPr>
          <w:sz w:val="23"/>
          <w:szCs w:val="23"/>
        </w:rPr>
        <w:t xml:space="preserve">и заключенного договора энергоснаб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Результат оказания услуги (процесса)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олное (частичное) ограничение режима потребления электрической энергии в порядке, установленном Правилами полного и (или) частичного ограничения режима потребления электрической энерг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Общий срок оказания услуги (процесса)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В течение срока действия договора энергоснаб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Состав, последовательность и сроки оказания услуги (процесса):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52"/>
        <w:gridCol w:w="3701"/>
        <w:gridCol w:w="2160"/>
        <w:gridCol w:w="1595"/>
        <w:gridCol w:w="4357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/условия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редост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сылка на нормативный правовой ак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е ограничение режима потребления электрической энерги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кращение уровня потребления электрической энергии (мощности) или прекращения подачи электрической энергии в определенные периоды в течение суток, недели или месяца или ограничение режима потребления в полном объеме по части точек поставки, указанных в договоре энерг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соответствии с договором энергоснабж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указанным в уведомлении о введении ограничения режима потребления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остановление Правительства РФ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олное ограничение режима потребления электрической энерги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екращение подачи электрической энергии путем осуществления переключений на объектах электросетевого хозяйства сетевой компании или в энергопринимающих устройствах Потребителя, либо путем отсоединения энергопринимающих устройств Потребителя от объектов электросетевого хозя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договором энергоснабж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В соответствии с указанным в уведомлении о введении ограничения режима потребления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Правительства РФ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Контактная информация для направления обращений: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/>
        <w:t xml:space="preserve">Посредством направления почтой: </w:t>
      </w:r>
      <w:r>
        <w:rPr>
          <w:b/>
          <w:u w:val="single"/>
          <w:lang w:eastAsia="en-US"/>
        </w:rPr>
        <w:t>618548, Пермский край, г. Соликамск, ул. Черняховского, 10</w:t>
      </w:r>
    </w:p>
    <w:p>
      <w:pPr>
        <w:pStyle w:val="Normal"/>
        <w:jc w:val="both"/>
        <w:rPr>
          <w:rStyle w:val="StrongEmphasis"/>
        </w:rPr>
      </w:pPr>
      <w:r>
        <w:rPr/>
        <w:t xml:space="preserve">Подача на электронную почту: </w:t>
      </w:r>
      <w:r>
        <w:rPr>
          <w:b/>
          <w:u w:val="single"/>
        </w:rPr>
        <w:t>gorsetsol@mail.ru</w:t>
      </w:r>
    </w:p>
    <w:p>
      <w:pPr>
        <w:pStyle w:val="Default"/>
        <w:rPr/>
      </w:pPr>
      <w:r>
        <w:rPr>
          <w:rStyle w:val="StrongEmphasis"/>
          <w:b w:val="false"/>
        </w:rPr>
        <w:t>Телефон:</w:t>
      </w:r>
      <w:r>
        <w:rPr>
          <w:rStyle w:val="StrongEmphasis"/>
        </w:rPr>
        <w:t xml:space="preserve"> </w:t>
      </w:r>
      <w:r>
        <w:rPr>
          <w:rStyle w:val="Applestylespan"/>
          <w:b/>
          <w:u w:val="single"/>
        </w:rPr>
        <w:t>8-(34253)-2-20-22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2:00Z</dcterms:created>
  <dc:creator>Sbut</dc:creator>
  <dc:description/>
  <cp:keywords/>
  <dc:language>en-US</dc:language>
  <cp:lastModifiedBy>Евгений Ромодин</cp:lastModifiedBy>
  <dcterms:modified xsi:type="dcterms:W3CDTF">2023-09-22T09:12:00Z</dcterms:modified>
  <cp:revision>2</cp:revision>
  <dc:subject/>
  <dc:title>ПАСПОРТ УСЛУГИ (ПРОЦЕССА) СЕТЕВОЙ ОРГАНИЗАЦИИ</dc:title>
</cp:coreProperties>
</file>