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онтроль показателей качества электрической энергии в точках присоединения энергопринимающих установок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требителя электрической энергии к электрическим сетям сетевой организации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и юридические лица (в том числе индивидуальные предпринимател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предоставление услуги плата не взимаетс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заявитель присоединен к сетям ПКГУП «СКЭС», наличие обращения заявителя или представителя заявителя (гарантирующего поставщика или энергосбытовой организац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твет на обращение заявителя или представителя заяв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рабочих дней с момента обра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6"/>
        <w:gridCol w:w="2187"/>
        <w:gridCol w:w="1703"/>
        <w:gridCol w:w="2345"/>
        <w:gridCol w:w="2880"/>
        <w:gridCol w:w="32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, регистрация устного обращения и устный отве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бращений при очном обслуживании/при заочном обслуживании с использованием телефонной связи и устный отв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бращ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на обращение или предложение оформить письменное 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наличии жалобы с изложением фактов, требующих анализа материал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озможности представить ответ в момент общения - непосредственно при обще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зможности представить ответ в момент общения - не позднее 4 часов с момента регистрации устного запроса с обращ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41 Единых стандартов качества обслуживания сетевыми организациями потребителей услуг сетевых организаций, утвержденных приказом Минэнерго РФ от 15.04.2014 №186 (далее – Единые стандарты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обращения в письменной или электронной форме, рассмотрение обращения и подготовка отве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бращений при очном обслуживании/при заочном обслуживан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приведенных в обращении фактов, анализ материалов, подготовка отв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, письменное обращ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ращения. Письменный отв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ращения - в течение 1-го рабочего дня, с момента поступления обращ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ый ответ - не более 30 дней с момента регистрации обра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 Единых стандар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/>
        <w:t xml:space="preserve">Посредством направления почтой: </w:t>
      </w:r>
      <w:r>
        <w:rPr>
          <w:b/>
          <w:u w:val="single"/>
          <w:lang w:eastAsia="en-US"/>
        </w:rPr>
        <w:t>618548, Пермский край, г. Соликамск, ул. Черняховского, 10</w:t>
      </w:r>
    </w:p>
    <w:p>
      <w:pPr>
        <w:pStyle w:val="Normal"/>
        <w:jc w:val="both"/>
        <w:rPr>
          <w:rStyle w:val="StrongEmphasis"/>
        </w:rPr>
      </w:pPr>
      <w:r>
        <w:rPr/>
        <w:t xml:space="preserve">Подача на электронную почту: </w:t>
      </w:r>
      <w:r>
        <w:rPr>
          <w:b/>
          <w:u w:val="single"/>
          <w:lang w:eastAsia="en-US"/>
        </w:rPr>
        <w:t>gorsetsol@mail.ru</w:t>
      </w:r>
    </w:p>
    <w:p>
      <w:pPr>
        <w:pStyle w:val="Normal"/>
        <w:jc w:val="both"/>
        <w:rPr>
          <w:lang w:eastAsia="en-US"/>
        </w:rPr>
      </w:pPr>
      <w:r>
        <w:rPr>
          <w:rStyle w:val="StrongEmphasis"/>
          <w:b w:val="false"/>
        </w:rPr>
        <w:t>Телефон:</w:t>
      </w:r>
      <w:r>
        <w:rPr>
          <w:rStyle w:val="StrongEmphasis"/>
        </w:rPr>
        <w:t xml:space="preserve"> </w:t>
      </w:r>
      <w:r>
        <w:rPr>
          <w:b/>
          <w:u w:val="single"/>
          <w:lang w:eastAsia="en-US"/>
        </w:rPr>
        <w:t>8-(34253)-2-20-22</w: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5:00Z</dcterms:created>
  <dc:creator>Sbut</dc:creator>
  <dc:description/>
  <cp:keywords/>
  <dc:language>en-US</dc:language>
  <cp:lastModifiedBy>Евгений Ромодин</cp:lastModifiedBy>
  <dcterms:modified xsi:type="dcterms:W3CDTF">2023-09-22T09:05:00Z</dcterms:modified>
  <cp:revision>2</cp:revision>
  <dc:subject/>
  <dc:title>ПАСПОРТ УСЛУГИ (ПРОЦЕССА) СЕТЕВОЙ ОРГАНИЗАЦИИ</dc:title>
</cp:coreProperties>
</file>