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АСПОРТ УСЛУГИ (ПРОЦЕССА) СЕТЕВОЙ ОРГАНИЗАЦИ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пуск в эксплуатацию прибора учет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  <w:u w:val="single"/>
        </w:rPr>
        <w:t>Круг заявителей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физические и юридические лица (в том числе индивидуальные предприниматели) в целях технологического присоедин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азмер платы за предоставление услуги (процесса) и основание ее взимания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предоставление услуги плата не взим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Условия оказания услуги (процесса)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в отношении заявителя осуществляется процедура технологического присоединения к сетям </w:t>
      </w:r>
      <w:r>
        <w:rPr>
          <w:rStyle w:val="Applestylespan"/>
          <w:b/>
          <w:bCs/>
          <w:color w:val="000000"/>
        </w:rPr>
        <w:t>ПКГУП «СКЭС»</w:t>
      </w:r>
      <w:r>
        <w:rPr>
          <w:sz w:val="23"/>
          <w:szCs w:val="23"/>
        </w:rPr>
        <w:t xml:space="preserve">; наличие письменного запроса от заявителя или представителя заявителя (гарантирующего поставщика или энергосбытовой организации) или уведомления о выполнении технических условий (в случае допуска прибора учета по результатам исполнения договора об осуществлении технологического присоедине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езультат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формленный акт допуска прибора учета электрической энергии в эксплуатац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Общий срок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 срок, указанный в заявке или иной срок, согласованный с заявител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9"/>
        <w:gridCol w:w="5156"/>
        <w:gridCol w:w="1818"/>
        <w:gridCol w:w="1673"/>
        <w:gridCol w:w="1643"/>
        <w:gridCol w:w="26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осуществление допуска в эксплуатацию прибора учета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аявка должна содержать следующие сведения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визиты заявителя;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договора энергоснабжения;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е данные, включая номер телефона;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допуска приборов учета по результатам исполнения договора об осуществлении технологического присоединения заявка направляется сетевой организацией в адрес гарантирующего поставщика (энергосбытовой организации) после получения от заявителя уведомления о выполнении технических услов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или уведом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письменной форм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ки или уведом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рабочего дня со дня получения заявки или уведомл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3 Основных положений функционирования розничных рынков электрической энергии, утвержденных Постановлением Правительства РФ от 4 мая 2012 г. № 442 (далее - Основные положения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ки на осуществление допуска в эксплуатацию прибора уче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зможности проведения процедуры допуска прибора учета в эксплуатацию в предложенные заявителем дату и врем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возможности исполнения заявки в указанный срок с заявителем согласовываются иные дата и время проведения процедуры допуска в эксплуатацию установленного прибора учета (предлагаемая дата проведения процедуры допуска в эксплуатацию не может быть позднее чем через 15 рабочих дней со дня получения заявки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направляется в письменной фор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невозможности исполнения заявки в указанные дату и время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дате 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 (в случае невозможности исполнения заявки в указанные дату и время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7 рабочих дней со дня получения его заяв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лож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х участие в процедуре допуска в эксплуатацию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лиц, которые принимают участие в процедуре допуска прибора учета в эксплуатацию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Уведомление направляется в письменной форме способом, позволяющим подтвердить факт получения уведомл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лиц, участвующих в допуске прибора учета в эксплуата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получения заявки / со дня согласования новой даты осуществления допуска в эксплуатацию прибора уче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2, 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ложений.</w:t>
            </w:r>
          </w:p>
        </w:tc>
      </w:tr>
      <w:tr>
        <w:trPr>
          <w:trHeight w:val="224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прибора у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в эксплуатаци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) Проверка места установки и схемы подключения прибора учета (в том числе проверка направления тока в электрической цепи), состояние прибора учета и измерительных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ов (при их наличии), а также метрологических характеристик вводимого в эксплуатацию прибора уч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бора учета проводится непосредственно на объект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ных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знак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 процедуры допус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ложений.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акта допуска прибора учета в эксплуатацию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оссийской Федерации об обеспечении единства измерений и (или) о техническом регулировании к прибору учета и (или) к правилам его установки, и (или) требований, установленных настоящим разделом, то в допуске в эксплуатацию такого прибора учета отказывается с указанием причин отказ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пуска прибора учета в эксплуатацию оформляет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на объекте заяви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пуска прибора учета в эксплуатац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 процедуры допус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ункт 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лож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акта допуска в эксплуатацию лицам, не явившимся для участия в процедуре допуска прибора учета в эксплуата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оставившее акт допуска прибора учета в эксплуатацию, направляет копию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направляется в письменн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акта допуска прибора учета в эксплуата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 со дня проведения процедуры допуска прибора учета в эксплуата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ложений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Контактная информация для направления обращений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/>
        <w:t xml:space="preserve">Подача заявки посредством направления почтой: </w:t>
      </w:r>
      <w:r>
        <w:rPr>
          <w:b/>
          <w:u w:val="single"/>
          <w:lang w:eastAsia="en-US"/>
        </w:rPr>
        <w:t>618548, Пермский край, г. Соликамск, ул. Черняховского, 10</w:t>
      </w:r>
    </w:p>
    <w:p>
      <w:pPr>
        <w:pStyle w:val="Normal"/>
        <w:jc w:val="both"/>
        <w:rPr>
          <w:rStyle w:val="StrongEmphasis"/>
          <w:lang w:eastAsia="en-US"/>
        </w:rPr>
      </w:pPr>
      <w:r>
        <w:rPr/>
        <w:t xml:space="preserve">Подача обращений на электронную почту: </w:t>
      </w:r>
      <w:r>
        <w:rPr>
          <w:b/>
          <w:u w:val="single"/>
          <w:lang w:eastAsia="en-US"/>
        </w:rPr>
        <w:t>gorsetsol@mail.ru</w:t>
      </w:r>
    </w:p>
    <w:p>
      <w:pPr>
        <w:pStyle w:val="Normal"/>
        <w:jc w:val="both"/>
        <w:rPr>
          <w:lang w:eastAsia="en-US"/>
        </w:rPr>
      </w:pPr>
      <w:r>
        <w:rPr>
          <w:rStyle w:val="Applestylespan"/>
        </w:rPr>
        <w:t xml:space="preserve">Телефон: </w:t>
      </w:r>
      <w:r>
        <w:rPr>
          <w:b/>
          <w:u w:val="single"/>
          <w:lang w:eastAsia="en-US"/>
        </w:rPr>
        <w:t>8-(34253)-2-20-22</w:t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3:00Z</dcterms:created>
  <dc:creator>Sbut</dc:creator>
  <dc:description/>
  <cp:keywords/>
  <dc:language>en-US</dc:language>
  <cp:lastModifiedBy>Евгений Ромодин</cp:lastModifiedBy>
  <dcterms:modified xsi:type="dcterms:W3CDTF">2023-09-22T09:03:00Z</dcterms:modified>
  <cp:revision>2</cp:revision>
  <dc:subject/>
  <dc:title>ПАСПОРТ УСЛУГИ (ПРОЦЕССА) СЕТЕВОЙ ОРГАНИЗАЦИИ</dc:title>
</cp:coreProperties>
</file>