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УСЛУГИ (ПРОЦЕССА) СЕТЕВ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ое присоединение к электрическим сетям сетевой организации посредством перераспределения максимальной мощности (в том числе опосредованное присоединение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Круг заявителей:</w:t>
      </w:r>
      <w:r>
        <w:rPr>
          <w:b/>
        </w:rPr>
        <w:t xml:space="preserve"> </w:t>
      </w:r>
      <w:r>
        <w:rPr/>
        <w:t>физические и юридические лица, индивидуальные предприним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мер платы за предоставление услуги (процесса) и основание ее взимания:</w:t>
      </w:r>
      <w:r>
        <w:rPr>
          <w:b/>
        </w:rPr>
        <w:t xml:space="preserve"> </w:t>
      </w:r>
      <w:r>
        <w:rPr/>
        <w:t>в соответствии с решением Региональной службы по тарифам Пермского края на очередной период 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 (процесса):</w:t>
      </w:r>
      <w:r>
        <w:rPr>
          <w:b/>
        </w:rPr>
        <w:t xml:space="preserve"> </w:t>
      </w:r>
      <w:r>
        <w:rPr/>
        <w:t>согласно п.3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№861 от 27.12.2004г. (далее – Правила ТП) на основании уведомления о перераспределении мо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езультат оказания услуги (процесса):</w:t>
      </w:r>
      <w:r>
        <w:rPr/>
        <w:t xml:space="preserve"> Технологическое присоединение посредством перераспределения максимальной мо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щий срок оказания услуги (процесса):</w:t>
      </w:r>
      <w:r>
        <w:rPr/>
        <w:t xml:space="preserve"> 120 дней, 1 год, не более 2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став, последовательность и сроки оказания услуги (процесса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45"/>
        <w:gridCol w:w="4140"/>
        <w:gridCol w:w="2880"/>
        <w:gridCol w:w="2253"/>
        <w:gridCol w:w="174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Условие 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нормативный правовой ак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о перераспределении максимальной мощности между лицом, чья мощность перераспределяется и лицом, в пользу которого осуществляется перераспределение (далее - Соглашение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взаимодействия сторон Соглашения с Сетевой организацией и между собой, до момента осуществления фактического присоединения лица, в пользу которого перераспределяется максимальная мощ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ная копия заключенного Соглашения направляется в Сетевую организацию приложением к уведомлению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гламентируетс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 Правил ТП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уведомления о перераспределении мощности, подписанное сторонами Соглашения с приложением необходимых документов (далее - Уведомление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Уведомления на предмет полноты и достоверности сведений, указанных в уведомлении, проверка прилагаемых докумен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исьмо с описью вложения в адрес </w:t>
            </w:r>
            <w:bookmarkStart w:id="0" w:name="_Hlk146284331"/>
            <w:r>
              <w:rPr/>
              <w:t>ПКГУП «СКЭС»</w:t>
            </w:r>
            <w:bookmarkEnd w:id="0"/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чно или через уполномоченного представителя в офис ПКГУП «СКЭС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бочих дней с даты регистрации Уведомления. При отсутствии необходимых сведений и документов Сетевая организация уведомляет об этом Заявителе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 Правил ТП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проекта договора и ТУ Заявителю, в пользу которого перераспределяется мощнос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очки присоединения, обоснованные требования по усилению сущ.сети в связи с присоединением новых мощностей (стр-во новых ЛЭП, ПС и т.п.), требования к приборам учета, распределение обязанностей между сторонами по исполнению ТУ. Определение существенных условий договора: обязательства сторон по выполнению ТУ, срок осуществления мероприятий, размер платы за ТП, порядок и срок внесения платы, ответственность сторон за несоблюдение сро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ается лично заявителю (либо через уполномоченного представителя) в офисе ПКГУП «СКЭС» (либо почтой заказным письмом) 2 экземпляра договора и ТУ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 с даты поступления уведомления (или с даты получения недостающих сведени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,25.1,38.1 Правил ТП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Заявителю, мощность которого перераспределяется по Соглашению, информацию об изменениях в ранее выданные Т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должны содержать сведения о величине максимальной мощности объекта заявителя после перераспределения, о мероприятиях по перераспределению мощности по точкам присоединения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ается лично заявителю (либо через уполномоченного представителя) в офисе ПКГУП «СКЭС» (либо почтой заказным письмом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рабочих дней со дня выдачи ТУ лицу, в пользу которого перераспределяется мощность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, 38.1, 38.2 Правил ТП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спо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есогласия с представленным сетевой организацией проектом договора ТП Заявитель вправе направить мотивированный отказ от его подписания или протокол разногласий к договору Т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 или через уполномоченного представителя в Сервисный центр либо почтой (заказным письмом с уведомлением о вручении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о дня получения подписанного со стороны Сетевой организации проекта договор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 Правил ТП.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лучения мотивированного отказа от подписания договора с требованием о приведение его в соответствии с Правилами ТП. Сетевая организация обязана в течение 5 рабочих дней с даты получения такого требования направить Заявителю новую редакцию проекта договор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а с заявителем, в пользу которого перераспределяется мощнос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подписывает оба экземпляра проекта договора, 1 экземпляр направляет в сетевую организацию с приложением к нему документов, подтверждающих полномочия лица, подписавшего такой догово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 или через уполномоченного представителя в ПКГУП «СКЭС» либо почтой (заказным письмом с уведомлением о вручении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о дня получения подписанного Сетевой организацией проекта договора ТП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 Правил ТП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услуг за технологическое присоединение к сетям Сетевой организ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вносит на расчетный счет ПКГУП «СКЭС» денежные средства в размере, определенном договором на основании счетов на оплату (квитанций на оплату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банковского перевода, через терминалы и банкоматы Сбербанка, либо в кассу ПКГУП «СКЭС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ся в соответствии с условиями договор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У Заявителем, максимальная мощность которого перераспределяетс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выполнения в полном объеме ранее выданных ТУ лицом, мощность которого перераспределяется фактическое присоединение лица, в пользу которого осуществляется перераспределение не производит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 Правил ТП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У Заявителем, в пользу которого осуществляется перераспредел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 силами электромонтажных организаций, имеющих допуск СРО на соответствующие виды работ. По окончании работ Заявитель должен уведомить Сетевую организацию о выполнении 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на оформление ПКГУП «СКЭС» (лично или через уполномоченного представителя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уществления мероприятий определен договором (от 4 мес. до 2 лет в зависимости от сложности и объема выполняемых работ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 Правил ТП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У Сетевой организаци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 с привлечением подрядных организаций либо хоз. способ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уществления мероприятий определен договором (от 4 мес. до 2 лет в зависимости от сложности и объема выполняемых работ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,18 Правил ТП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выполнения ТУ, получение допуска Ростехнадзора (при необходимости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тся выполнение Заявителем всех пунктов ТУ (с оформлением акта о выполнении ТУ) Заявитель самостоятельно обеспечивает проверку (осмотр) специалистами Ростехнадз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должен уведомить Сетевую организацию о получении им разрешения Ростехнадзора на допуск в эксплуатацию присоединяемых объект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алендарных дней со дня уведомления Заявителем о выполнении им Т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 Правил ТП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 подписание Актов, Фактическое присоединение и подача напря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кта о технологическом присоединении и акта разграничения балансовой принадлежности и эксплуатационной ответственности сторон. Осуществление комплекса технических и организационных мероприятий, обеспечивающих физическое соединение энергопринимающих устройств Заявителя и энергоустановок Сетевой организации в точке балансового разграничения, осуществление фактической подачи напря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вручаются лично Заявителю в офисе ПКГУП «СКЭС» (либо направляются почтой заказным письмом) по 2 экземпляра каждого из актов. Фактическая подача напряжения осуществляется Сетевой организацией по наряду на включение от гарантирующего поставщика (энергосбытовой организации) на основании заключенного договора энергоснабжен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бочих дней со дня проведения проверки выполнения ТУ Заявителем и, в случае необходимости, уведомления Заявителем о получении им разрешения Ростехнадзора.</w:t>
            </w:r>
          </w:p>
          <w:p>
            <w:pPr>
              <w:pStyle w:val="Normal"/>
              <w:jc w:val="center"/>
              <w:rPr/>
            </w:pPr>
            <w:r>
              <w:rPr/>
              <w:t>Подача напряжения в течение 3-х рабочих дней с даты получение наряда на включени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,19 Правил ТП.</w:t>
            </w:r>
          </w:p>
        </w:tc>
      </w:tr>
    </w:tbl>
    <w:p>
      <w:pPr>
        <w:pStyle w:val="Normal"/>
        <w:rPr/>
      </w:pPr>
      <w:r>
        <w:rPr>
          <w:b/>
          <w:bCs/>
          <w:sz w:val="23"/>
          <w:szCs w:val="23"/>
          <w:u w:val="single"/>
        </w:rPr>
        <w:t>Контактная информация для направления обращений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ки через «личный кабинет» на портале 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МУП ЧГКЭС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hernseti.ru/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/>
        <w:t xml:space="preserve">Подача заявки посредством направления почтой: </w:t>
      </w:r>
      <w:bookmarkStart w:id="1" w:name="_Hlk146284452"/>
      <w:r>
        <w:rPr>
          <w:rStyle w:val="Applestylespan"/>
          <w:b/>
          <w:u w:val="single"/>
        </w:rPr>
        <w:t>618548, Пермский край, г. Соликамск, ул. Черняховского, 10</w:t>
      </w:r>
      <w:bookmarkEnd w:id="1"/>
    </w:p>
    <w:p>
      <w:pPr>
        <w:pStyle w:val="Normal"/>
        <w:jc w:val="both"/>
        <w:rPr>
          <w:rStyle w:val="StrongEmphasis"/>
        </w:rPr>
      </w:pPr>
      <w:r>
        <w:rPr/>
        <w:t xml:space="preserve">Подача обращений на электронную почту: </w:t>
      </w:r>
      <w:bookmarkStart w:id="2" w:name="_Hlk146284465"/>
      <w:bookmarkStart w:id="3" w:name="_Hlk146284302"/>
      <w:r>
        <w:rPr>
          <w:b/>
          <w:u w:val="single"/>
        </w:rPr>
        <w:t>gorsetsol@mail.ru</w:t>
      </w:r>
      <w:bookmarkEnd w:id="2"/>
      <w:bookmarkEnd w:id="3"/>
    </w:p>
    <w:p>
      <w:pPr>
        <w:pStyle w:val="Normal"/>
        <w:jc w:val="both"/>
        <w:rPr/>
      </w:pPr>
      <w:r>
        <w:rPr>
          <w:rStyle w:val="StrongEmphasis"/>
          <w:b w:val="false"/>
        </w:rPr>
        <w:t>Телефон:</w:t>
      </w:r>
      <w:r>
        <w:rPr>
          <w:rStyle w:val="StrongEmphasis"/>
        </w:rPr>
        <w:t xml:space="preserve"> </w:t>
      </w:r>
      <w:bookmarkStart w:id="4" w:name="_Hlk146284314"/>
      <w:r>
        <w:rPr>
          <w:rStyle w:val="Applestylespan"/>
          <w:b/>
          <w:u w:val="single"/>
        </w:rPr>
        <w:t>8-(34253)-2-20-22</w:t>
      </w:r>
      <w:bookmarkEnd w:id="4"/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  <w:position w:val="0"/>
      <w:sz w:val="24"/>
      <w:sz w:val="24"/>
      <w:szCs w:val="24"/>
      <w:vertAlign w:val="baseli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nse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3:00Z</dcterms:created>
  <dc:creator>Sbut</dc:creator>
  <dc:description/>
  <cp:keywords/>
  <dc:language>en-US</dc:language>
  <cp:lastModifiedBy>Евгений Ромодин</cp:lastModifiedBy>
  <dcterms:modified xsi:type="dcterms:W3CDTF">2023-09-22T09:23:00Z</dcterms:modified>
  <cp:revision>2</cp:revision>
  <dc:subject/>
  <dc:title>ПАСПОРТ УСЛУГИ (ПРОЦЕССА) СЕТЕВОЙ ОРГАНИЗАЦИИ</dc:title>
</cp:coreProperties>
</file>