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амятк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ля осуществления  технологического присоединения объектов потребителя к электрическим сетям ПКГУП «СКЭС», необходимо:</w:t>
      </w:r>
    </w:p>
    <w:p>
      <w:pPr>
        <w:pStyle w:val="Normal"/>
        <w:ind w:left="765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color w:val="222222"/>
          <w:sz w:val="20"/>
          <w:szCs w:val="20"/>
        </w:rPr>
        <w:t>Для физических лиц до 15 кВт и</w:t>
      </w:r>
      <w:r>
        <w:rPr>
          <w:sz w:val="20"/>
          <w:szCs w:val="20"/>
        </w:rPr>
        <w:t xml:space="preserve"> </w:t>
      </w:r>
      <w:r>
        <w:rPr>
          <w:color w:val="222222"/>
          <w:sz w:val="20"/>
          <w:szCs w:val="20"/>
        </w:rPr>
        <w:t>юридических лиц, индивидуальных предпринимателей, намеренных осуществить технологическое присоединение до 150 кВт напряжением 0,4 кВ и ниже о</w:t>
      </w:r>
      <w:r>
        <w:rPr>
          <w:sz w:val="20"/>
          <w:szCs w:val="20"/>
        </w:rPr>
        <w:t xml:space="preserve">формить заявление на технологическое присоединение к электрическим сетям ПКГУП «СКЭС» через официальный сайт ПКГУП «СКЭС» – </w:t>
      </w: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пкгуп-скэс.рф/, в остальных случаях заполнить заявления на технологическое присоединение к электрическим сетям по адресу: г. Соликамск Радищева 14 отдел технологического присоединения и капитального строительства , тел. 8(34253) 6-50-60.</w:t>
      </w:r>
    </w:p>
    <w:p>
      <w:pPr>
        <w:pStyle w:val="Normal"/>
        <w:ind w:left="360" w:firstLine="349"/>
        <w:jc w:val="both"/>
        <w:rPr/>
      </w:pPr>
      <w:r>
        <w:rPr>
          <w:b/>
          <w:sz w:val="20"/>
          <w:szCs w:val="20"/>
        </w:rPr>
        <w:t>Стоимость технологического присоединения за 1 кВт мощности составляет:</w:t>
      </w:r>
    </w:p>
    <w:p>
      <w:pPr>
        <w:pStyle w:val="Normal"/>
        <w:ind w:left="360" w:firstLine="349"/>
        <w:jc w:val="both"/>
        <w:rPr/>
      </w:pPr>
      <w:r>
        <w:rPr>
          <w:b/>
          <w:sz w:val="20"/>
          <w:szCs w:val="20"/>
        </w:rPr>
        <w:t>С 01 января 2024 г. по 30 июня 2024 г. – 7000 рублей;</w:t>
      </w:r>
    </w:p>
    <w:p>
      <w:pPr>
        <w:pStyle w:val="Normal"/>
        <w:ind w:left="360" w:firstLine="349"/>
        <w:jc w:val="both"/>
        <w:rPr/>
      </w:pPr>
      <w:r>
        <w:rPr>
          <w:b/>
          <w:sz w:val="20"/>
          <w:szCs w:val="20"/>
        </w:rPr>
        <w:t xml:space="preserve">С 01 июля 2024 г. по 31 декабря 2024 г. – 8000 рублей, согласно пункта 4 Постановления Министерства тарифного регулирования и энергетики Пермского края от 23 ноября 2023 г. № 121-тп «Об установлении платы за технологическое присоединение к электрическим сетям территориальных сетевых организаций Пермского края на 2024 год» (далее «Постановление»), но не превышающая стандартизированную ставку 46148,40 рублей. </w:t>
      </w:r>
    </w:p>
    <w:p>
      <w:pPr>
        <w:pStyle w:val="Normal"/>
        <w:ind w:left="360" w:firstLine="34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гласно пункта 5 Постановления льготная ставка за 1 кВт мощности составляет 1119 рублей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В случае технологического присоединения объектов, указанных: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В абзацах 4 и 5 (физические лица до 15 кВт)  пункта 17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от 27.12.2004г. №861» (далее «Правила») и отнесенных к 3 категории надежности (по одному источнику электроснабжения), присоединяемых к объектам электросетевого хозяйства сетевой организации на уровне напряжения 0,4 кВ и ниже, при условии, что расстояние от границ участка заявителя до ближайшего объекта электрической сети необходимого заявителю класса напряжения сетевой организации, в которую подана заявка, составляет не более 300 метров в городах и поселках городского типа и не более 500 метров в сельской местности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абзаце 8 (юридические лица и индивидуальные предприниматели до 150 кВт) пункта 17 Правил и присоединяемых по третьей категории надежности к объектам электросетевого хозяйства сетевой организации на уровне напряжения 0,4 кВ и ниже, при условии, что расстояние от этих энергопринимающих устройств и (или) объектов микрогенерации до существующих объектов электросетевого хозяйства сетевых организаций составляет не более 200 метров в городах и поселках городского типа и не более 300 метров в сельской местности, плата за технологическое присоединение определяется в размере минимального из следующих значений указанных выш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кументы, прилагаемые к заявлению на технологическое присоединение к электрическим сетя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Для физических лиц: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пия паспорта (2-3-ая страница, прописка)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пия ИНН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пия СНИЛС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Копия документа, подтверждающего право собственности или иное предусмотренное законом основание на объект капитального строительства и (или) земельный участок, на котором расположены (будут располагаться) объекты заявителя, либо право собственности или иное предусмотренное законом основание на энергопринимающие устройства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лан расположения энергопринимающих устройств, которые необходимо присоединить к электрическим сетям сетевой организации (ситуационный план местности);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мечание: Применение льготной ставки 1119 рублей за 1 кВт мощности осуществляется при условии дополнительного предоставления заявителем: справки о признании семьи малоимущей, справки об инвалидности, справки о признании семьи многодетной, удостоверения ветерана войны ВОВ, удостоверения ветерана боевых действий, удостоверения инвалида войны, удостоверения гражданам, подвергшимся воздействию радиации, в случае </w:t>
      </w:r>
      <w:r>
        <w:rPr>
          <w:b/>
          <w:sz w:val="20"/>
          <w:szCs w:val="20"/>
          <w:u w:val="single"/>
        </w:rPr>
        <w:t>не предоставления</w:t>
      </w:r>
      <w:r>
        <w:rPr>
          <w:b/>
          <w:sz w:val="20"/>
          <w:szCs w:val="20"/>
        </w:rPr>
        <w:t xml:space="preserve"> данной справки льготы не будет.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Для юридических лиц (индивидуальные предприниматели)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Копия паспорта (2-3-ая страница, прописка)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пия ИНН;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пия свидетельства о государственной регистрации индивидуального предпринимателя (Свидетельство о постановке на учет в налоговом органе)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рточка предпринимателя;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Копия документа, подтверждающего право собственности или иное предусмотренное законом основание на объект капитального строительства и (или) земельный участок, на котором расположены (будут располагаться) объекты заявителя, либо право собственности или иное предусмотренное законом основание на энергопринимающие устройства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План расположения энергопринимающих устройств, которые необходимо присоединить к электрическим сетям сетевой организации (ситуационный план местности)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технологического присоединения энергопринимающих устройств, находящихся в нежилых помещениях, расположенных в многоквартирных домах и иных объектах капитального строительства, копия документа, подтверждающего согласие организации, осуществляющей управление многоквартирным домом, при наличии у такой организации соответствующих полномочий либо при ее отсутствии или отсутствии у нее полномочий согласие общего собрания владельцев жилых помещений многоквартирного дома на организацию присоединения нежилого помещения отдельными линиями от вводного устройства (вводно-распределительного устройства, главного распределительного щита), установленного на вводе питающей линии сетевой организации в соответствующее здание или его обособленную часть (если для соответствующего нежилого помещения проектом на многоквартирный дом не предусмотрено индивидуальное вводно-распределительное устройство с непосредственным присоединением к питающей линии сетевой организации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Доверенность или иные документы, подтверждающие полномочия представителя заявителя, подающего и получающего документы, в случае если заявка подается в сетевую организацию представителем заявител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Для юридических лиц (предприятия)</w:t>
      </w:r>
      <w:r>
        <w:rPr>
          <w:sz w:val="20"/>
          <w:szCs w:val="20"/>
          <w:u w:val="single"/>
          <w:lang w:val="en-US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каз о назначении (Ф.И.О. руководителя, на каком основании действует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Копия свидетельства о государственной регистрации предприятия (Свидетельство о постановке на учет в налоговом органе)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рточка предприятия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Копия документа, подтверждающего право собственности или иное предусмотренное законом основание на объект капитального строительства и (или) земельный участок, на котором расположены (будут располагаться) объекты заявителя, либо право собственности или иное предусмотренное законом основание на энергопринимающие устройства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лан расположения энергопринимающих устройств, которые необходимо присоединить к электрическим сетям сетевой организации (ситуационный план местности)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 случае технологического присоединения энергопринимающих устройств, находящихся в нежилых помещениях, расположенных в многоквартирных домах и иных объектах капитального строительства, копия документа, подтверждающего согласие организации, осуществляющей управление многоквартирным домом, при наличии у такой организации соответствующих полномочий либо при ее отсутствии или отсутствии у нее полномочий согласие общего собрания владельцев жилых помещений многоквартирного дома на организацию присоединения нежилого помещения отдельными линиями от вводного устройства (вводно-распределительного устройства, главного распределительного щита), установленного на вводе питающей линии сетевой организации в соответствующее здание или его обособленную часть (если для соответствующего нежилого помещения проектом на многоквартирный дом не предусмотрено индивидуальное вводно-распределительное устройство с непосредственным присоединением к питающей линии сетевой организации). (при переоформлении документов – не требуется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Доверенность или иные документы, подтверждающие полномочия представителя заявителя, подающего и получающего документы, в случае если заявка подается в сетевую организацию представителем заявителя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10:44:00Z</dcterms:created>
  <dc:creator>Pto</dc:creator>
  <dc:description/>
  <cp:keywords/>
  <dc:language>en-US</dc:language>
  <cp:lastModifiedBy>Евгений Ромодин</cp:lastModifiedBy>
  <cp:lastPrinted>2023-05-19T11:00:00Z</cp:lastPrinted>
  <dcterms:modified xsi:type="dcterms:W3CDTF">2024-04-27T10:44:00Z</dcterms:modified>
  <cp:revision>2</cp:revision>
  <dc:subject/>
  <dc:title>Для осуществления  технологического присоединения объектов потребителя к электрическим сетям МУП «ЧГКЭС», необходимо:</dc:title>
</cp:coreProperties>
</file>